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rStyle w:val="Emphasis"/>
          <w:sz w:val="28"/>
          <w:szCs w:val="28"/>
        </w:rPr>
        <w:t>Thưa đồng chí Nguyễn Thị Doan</w:t>
      </w:r>
    </w:p>
    <w:p>
      <w:pPr>
        <w:pStyle w:val="NormalWeb"/>
        <w:jc w:val="both"/>
        <w:rPr>
          <w:sz w:val="28"/>
          <w:szCs w:val="28"/>
        </w:rPr>
      </w:pPr>
      <w:r>
        <w:rPr>
          <w:rStyle w:val="Emphasis"/>
          <w:sz w:val="28"/>
          <w:szCs w:val="28"/>
        </w:rPr>
        <w:t xml:space="preserve">   </w:t>
      </w:r>
      <w:r>
        <w:rPr>
          <w:rStyle w:val="Emphasis"/>
          <w:sz w:val="28"/>
          <w:szCs w:val="28"/>
        </w:rPr>
        <w:t xml:space="preserve">Thưa các vị các đồng chí, các vị đại biểu và đồng bào. </w:t>
      </w:r>
    </w:p>
    <w:p>
      <w:pPr>
        <w:pStyle w:val="NormalWeb"/>
        <w:jc w:val="both"/>
        <w:rPr>
          <w:sz w:val="28"/>
          <w:szCs w:val="28"/>
        </w:rPr>
      </w:pPr>
      <w:r>
        <w:rPr>
          <w:sz w:val="28"/>
          <w:szCs w:val="28"/>
        </w:rPr>
        <w:t>Trong không khí cả nước phấn khởi chào mừng thành công của Đại hội Đảng toàn quốc lần thứ XI, cuộc bầu cử Quốc hội khoá XIII và Hội đồng nhân dân các cấp nhiệm kỳ 2011 - 2016, hôm nay chúng ta vui mừng có mặt tại đây để đánh giá kết quả phong trào thi đua năm 2010, những tháng đầu năm 2011 và  phát động thi đua với chủ đề “Cả nước chung sức xây dựng nông thôn mới” nhân dịp kỷ niệm 63 năm Ngày Chủ tịch Hồ Chí Minh ra Lời kêu gọi thi đua ái quốc (11/6/1948-11/6/2011). Thay mặt Chính phủ và Hội đồng Thi đua - Khen thưởng Trung ương, tôi nhiệt liệt chào mừng các đồng chí và các vị đại biểu đã tới dự buổi lễ rất có ý nghĩa hôm nay. Nhân dịp này, tôi xin gửi tới đồng bào và chiến sĩ cả nước lời thăm hỏi thân thiết và lời chúc mừng tốt đẹp nhất.</w:t>
      </w:r>
    </w:p>
    <w:p>
      <w:pPr>
        <w:pStyle w:val="NormalWeb"/>
        <w:jc w:val="both"/>
        <w:rPr>
          <w:sz w:val="28"/>
          <w:szCs w:val="28"/>
        </w:rPr>
      </w:pPr>
      <w:r>
        <w:rPr>
          <w:rStyle w:val="Emphasis"/>
          <w:sz w:val="28"/>
          <w:szCs w:val="28"/>
        </w:rPr>
        <w:t xml:space="preserve">   </w:t>
      </w:r>
      <w:r>
        <w:rPr>
          <w:rStyle w:val="Emphasis"/>
          <w:sz w:val="28"/>
          <w:szCs w:val="28"/>
        </w:rPr>
        <w:t xml:space="preserve">Thưa các vị các đồng chí, các vị đại biểu và đồng bào </w:t>
      </w:r>
    </w:p>
    <w:p>
      <w:pPr>
        <w:pStyle w:val="NormalWeb"/>
        <w:jc w:val="both"/>
        <w:rPr>
          <w:sz w:val="28"/>
          <w:szCs w:val="28"/>
        </w:rPr>
      </w:pPr>
      <w:r>
        <w:rPr>
          <w:sz w:val="28"/>
          <w:szCs w:val="28"/>
        </w:rPr>
        <w:t>Cách đây 63 năm, ngày 11/6/1948, Chủ tịch Hồ Chí Minh đã ra Lời kêu gọi thi đua ái quốc. Hưởng ứng lời kêu gọi của Người, toàn Ðảng, toàn quân, toàn dân ta đã đoàn kết, chung sức chung lòng, phát huy truyền thống cách mạng anh hùng, tinh thần yêu nước, ý chí tự lực, tự cường, vượt qua nhiều hy sinh, gian khổ, đem sức người, sức của phục vụ kháng chiến, kiến quốc, đưa đất nước ta vượt qua muôn vàn khó khăn để “chiến thắng giặc đói, giặc dốt và giặc ngoại xâm”, giành độc lập dân tộc, thống nhất Tổ quốc. Phong trào thi đua ái quốc đã phát triển sâu rộng trong cả nước, trong mọi tầng lớp nhân dân, tạo động lực và sức mạnh to lớn góp phần quan trọng vào sự nghiệp xây dựng, phát triển đất nước và bảo vệ tổ quốc Việt Nam thân yêu của chúng ta.</w:t>
      </w:r>
    </w:p>
    <w:p>
      <w:pPr>
        <w:pStyle w:val="NormalWeb"/>
        <w:jc w:val="both"/>
        <w:rPr>
          <w:sz w:val="28"/>
          <w:szCs w:val="28"/>
        </w:rPr>
      </w:pPr>
      <w:r>
        <w:rPr>
          <w:sz w:val="28"/>
          <w:szCs w:val="28"/>
        </w:rPr>
        <w:t xml:space="preserve">Kế thừa và phát huy truyền thống thi đua ái quốc do Chủ tịch Hồ Chí Minh khởi xướng, trong nhiều năm qua, Đảng và Nhà nước ta đã thường xuyên quan tâm, chỉ đạo hoàn thiện hệ thống pháp luật, chính sách về thi đua, khen thưởng và phát động, khơi dậy nhân rộng nhiều phong trào thi đua yêu nước. Từ những phong trào này, đã xuất hiện ngày càng nhiều các tập thể, cá nhân anh hùng, chiến sĩ thi đua và các tấm gương điển hình tiên tiến, tiêu biểu cho ý chí vươn lên, tinh thần vượt khó, dám nghĩ, dám làm, phát huy sức mạnh và sức sáng tạo của con người Việt Nam; tạo động lực mạnh mẽ và góp phần thiết thực vào những thành tựu chung to lớn trong công cuộc đổi mới, xây dựng, bảo vệ và phát triển của đất nước. </w:t>
      </w:r>
    </w:p>
    <w:p>
      <w:pPr>
        <w:pStyle w:val="NormalWeb"/>
        <w:jc w:val="both"/>
        <w:rPr>
          <w:sz w:val="28"/>
          <w:szCs w:val="28"/>
        </w:rPr>
      </w:pPr>
      <w:r>
        <w:rPr>
          <w:rStyle w:val="Emphasis"/>
          <w:sz w:val="28"/>
          <w:szCs w:val="28"/>
        </w:rPr>
        <w:t xml:space="preserve">   </w:t>
      </w:r>
      <w:r>
        <w:rPr>
          <w:rStyle w:val="Emphasis"/>
          <w:sz w:val="28"/>
          <w:szCs w:val="28"/>
        </w:rPr>
        <w:t>Thưa các đồng chí, các vị đại biểu</w:t>
      </w:r>
    </w:p>
    <w:p>
      <w:pPr>
        <w:pStyle w:val="NormalWeb"/>
        <w:jc w:val="both"/>
        <w:rPr>
          <w:sz w:val="28"/>
          <w:szCs w:val="28"/>
        </w:rPr>
      </w:pPr>
      <w:r>
        <w:rPr>
          <w:sz w:val="28"/>
          <w:szCs w:val="28"/>
        </w:rPr>
        <w:t xml:space="preserve">Năm 2010 và 5 tháng đầu năm 2011, bên cạnh thuận lợi từ những thành tựu của hơn 25 năm đổi mới, nhưng cũng là thời gian đất nước ta phải đối mặt với nhiều khó khăn thách thức, nhất là ảnh hưởng tiêu cực của lạm phát, của khủng hoảng tài chính, suy thoái kinh tế thế giới; thiên tai, dịch bệnh gây thiệt hại nặng nề; sự chống phá của các thế lực thù địch nhưng bằng sự nỗ lực, phấn đấu của toàn Đảng, toàn quân và toàn dân, nước ta đã đạt được những thành tựu khá toàn diện, cơ bản hoàn thành mục tiêu tổng quát và các chỉ tiêu đề ra cho năm 2010. Nền kinh tế tăng trưởng khá, năm 2010 đạt 6,78%, dự báo 6 tháng đầu năm 2011 đạt 5,6% phấn đấu cả năm 2011 mức tăng trưởng tương đương năm 2010. Kinh tế vĩ mô được đảm bảo, lạm phát bước đầu được kiểm soát và đang tiếp tục giảm. Các lĩnh vực văn hóa xã hội có tiến bộ, an sinh xã hội và đời sống nhân dân tiếp tục được cải thiện, xoá đói giảm nghèo đạt kết quả nổi trội, giảm gần 2% so với năm 2009. Cải cách hành chính, phòng chống tham nhũng lãng phí có những chuyển biến tích cực. Chính trị xã hội ổn định, quốc phòng, an ninh và trật tự an toàn xã hội được bảo đảm. Công tác đối ngoại và hội nhập quốc tế đạt được nhiều kết quả quan trọng. Vị thế và uy tín của Việt Nam trên trường quốc tế tiếp tục được nâng cao. Việc bảo đảm dân chủ xã hội chủ nghĩa và quyền làm chủ của nhân dân có nhiền tiến bộ. Khối đại đoàn kết toàn dân tộc tiếp tục được tăng cường. Công tác xây dựng Đảng và hệ thống chính trị đạt kết quả tích cực. Những kết quả trên đây đã góp phần quan trọng vào việc hoàn thành cơ bản các mục tiêu, nhiệm vụ chủ yếu của kế hoạch phát triển kinh tế - xã hội 5 năm 2006 - 2010, tạo điều kiện thuận lợi để đất nước phát triển cao hơn trong giai đoạn tiếp sau. Trong thành tựu chung đó có sự đóng góp quan trọng của công tác thi đua, khen thưởng.     </w:t>
      </w:r>
    </w:p>
    <w:p>
      <w:pPr>
        <w:pStyle w:val="NormalWeb"/>
        <w:jc w:val="both"/>
        <w:rPr>
          <w:sz w:val="28"/>
          <w:szCs w:val="28"/>
        </w:rPr>
      </w:pPr>
      <w:r>
        <w:rPr>
          <w:sz w:val="28"/>
          <w:szCs w:val="28"/>
        </w:rPr>
        <w:t xml:space="preserve">Thay mặt Chính phủ và Hội đồng Thi đua - Khen thưởng Trung ương, tôi nhiệt liệt biểu dương nhân dân, cán bộ và chiến sĩ cả nước đã nhiệt tình hưởng ứng, tham gia tích cực các phong trào thi đua, nhiệt liệt biểu dương các đơn vị tiêu biểu xuất sắc vừa được nhận Cờ thi đua của Chính phủ trong phong trào thi đua toàn quốc năm 2010 do Hội đồng Thi đua – Khen thưởng Trung ương phát động. </w:t>
      </w:r>
    </w:p>
    <w:p>
      <w:pPr>
        <w:pStyle w:val="NormalWeb"/>
        <w:jc w:val="both"/>
        <w:rPr>
          <w:sz w:val="28"/>
          <w:szCs w:val="28"/>
        </w:rPr>
      </w:pPr>
      <w:r>
        <w:rPr>
          <w:rStyle w:val="Emphasis"/>
          <w:sz w:val="28"/>
          <w:szCs w:val="28"/>
        </w:rPr>
        <w:t xml:space="preserve">   </w:t>
      </w:r>
      <w:r>
        <w:rPr>
          <w:rStyle w:val="Emphasis"/>
          <w:sz w:val="28"/>
          <w:szCs w:val="28"/>
        </w:rPr>
        <w:t>Thưa các vị đại biểu, thưa các đồng chí</w:t>
      </w:r>
    </w:p>
    <w:p>
      <w:pPr>
        <w:pStyle w:val="NormalWeb"/>
        <w:jc w:val="both"/>
        <w:rPr>
          <w:sz w:val="28"/>
          <w:szCs w:val="28"/>
        </w:rPr>
      </w:pPr>
      <w:r>
        <w:rPr>
          <w:sz w:val="28"/>
          <w:szCs w:val="28"/>
        </w:rPr>
        <w:t>Nông nghiệp, nông dân, nông thôn luôn có vị trí chiến lược trong sự nghiệp xây dựng và bảo vệ Tổ quốc, là cơ sở và lực lượng quan trọng để phát triển kinh tế - xã hội bền vững, giữ vững ổn định chính trị, đảm bảo an ninh, quốc phòng; giữ gìn, phát huy bản sắc văn hoá dân tộc và bảo vệ môi trường sinh thái của đất nước (hiện nay nông thôn chiếm khoảng 70% dân số, nông nghiệp tạo việc làm cho khoảng 50% lao động, đóng góp khoảng 20% GDP, gần 30% kim ngạch xuất khẩu của cả nước, nông nghiệp có vai trò quan trọng bảo đảm an ninh lương thực quốc gia). Trong nhiều thập kỷ qua, Đảng, Nhà nuớc ta đặc biệt quan tâm và đã có nhiều cơ chế, chính sách để phát triển nông nghiệp, nông thôn và chăm lo cải thiện đời sống nông dân. Sau 25 năm thực hiện đường lối đổi mới do Đảng ta khởi xướng và lãnh đạo cùng với nhiều phong trào thi đua được phát động và triển khai rộng khắp ở các cấp, các ngành, nông nghiệp, nông thôn, nông dân nước ta đã đạt được thành tựu khá toàn diện và to lớn. Nông nghiệp tăng trưởng với tốc độ khá cao, đạt bình quân khoảng 3,6%/năm liên tục trong 10 năm qua, phát triển theo hướng sản xuất hàng hoá, nâng cao năng suất, chất lượng và hiệu quả. Bảo đảm vững chắc an ninh lương thực quốc gia. Kim ngạch xuất khẩu năm 2010 của ngành Nông nghiệp đạt khoảng 20 tỷ đô la; nhiều mặt hàng xuất khẩu chiếm vị thế cao trên thị trường thế giới, đã có 6 mặt hàng đạt kim ngạch xuất khẩu trên 1 tỷ đô la. Cơ cấu kinh tế nông thôn chuyển dịch theo hướng tích cực, công nghiệp, dịch vụ đã chiếm khoảng 60%. Các hình thức tổ chức sản xuất tiếp tục đổi mới. Kết cấu hạ tầng kinh tế - xã hội được tăng cường. Đời sống vật chất và tinh thần của dân cư ở hầu hết các vùng nông thôn ngày càng được cải thiện. Xóa đói, giảm nghèo đạt kết quả nổi bật. Bộ mặt nhiều vùng nông thôn được đổi mới. Hệ thống chính trị được củng cố và tăng cường. Dân chủ cơ sở được phát huy. An ninh chính trị, trật tự an toàn xã hội được giữ vững. Vị thế chính trị của giai cấp nông dân ngày càng được nâng cao.</w:t>
      </w:r>
    </w:p>
    <w:p>
      <w:pPr>
        <w:pStyle w:val="NormalWeb"/>
        <w:jc w:val="both"/>
        <w:rPr/>
      </w:pPr>
      <w:r>
        <w:rPr>
          <w:sz w:val="28"/>
          <w:szCs w:val="28"/>
        </w:rPr>
        <w:t xml:space="preserve">Tuy nhiên, những thành tựu đạt được vẫn còn chưa tương xứng với tiềm năng, lợi thế cũng như mong muốn của chúng ta. Nông nghiệp phát triển còn kém bền vững, sức cạnh tranh chưa cao. Việc chuyển dịch cơ cấu kinh tế và đổi mới mô hình sản xuất trong nông nghiệp còn chậm. Nông nghiệp và nông thôn phát triển còn chưa quy hoạch. Đầu tư vào nông nghiệp, nông thôn và đời sống nông dân còn thấp. Ở nhiều nơi kết cấu hạ tầng kinh tế - xã hội còn yếu kém, môi trường còn ô nhiễm; khả năng phòng chống và giảm nhẹ thiên tai còn hạn chế. Đời sống vật chất và tinh thần của dân cư nông thôn nhìn chung còn thấp, tỉ lệ hộ nghèo còn cao, nhất là vùng đồng bào dân tộc, vùng sâu, vùng xa; chênh lệch giàu, nghèo giữa nông thôn và thành thị, giữa các vùng còn lớn đã phát sinh nhiều vấn đề xã hội bức xúc. </w:t>
      </w:r>
    </w:p>
    <w:p>
      <w:pPr>
        <w:pStyle w:val="NormalWeb"/>
        <w:jc w:val="both"/>
        <w:rPr>
          <w:sz w:val="28"/>
          <w:szCs w:val="28"/>
        </w:rPr>
      </w:pPr>
      <w:r>
        <w:rPr>
          <w:rStyle w:val="Emphasis"/>
          <w:sz w:val="28"/>
          <w:szCs w:val="28"/>
        </w:rPr>
        <w:t xml:space="preserve">   </w:t>
      </w:r>
      <w:r>
        <w:rPr>
          <w:rStyle w:val="Emphasis"/>
          <w:sz w:val="28"/>
          <w:szCs w:val="28"/>
        </w:rPr>
        <w:t>Thưa các vị đại biểu, thưa các đồng chí,</w:t>
      </w:r>
    </w:p>
    <w:p>
      <w:pPr>
        <w:pStyle w:val="NormalWeb"/>
        <w:jc w:val="both"/>
        <w:rPr>
          <w:sz w:val="28"/>
          <w:szCs w:val="28"/>
        </w:rPr>
      </w:pPr>
      <w:r>
        <w:rPr>
          <w:sz w:val="28"/>
          <w:szCs w:val="28"/>
        </w:rPr>
        <w:t xml:space="preserve">Bước vào giai đoạn phát triển mới, Đảng ta chủ trương đẩy mạnh toàn diện công cuộc đổi mới, phát huy sức mạnh toàn dân tộc, tiếp tục đẩy mạnh công nghiệp hoá, hiện đại hoá và phát triển nhanh, bền vững đất nước, xây dựng nước ta cơ bản trở thành nước công nghiệp theo hướng hiện đại vào năm 2020. Trong nông nghiệp, nông thôn tiếp tục thực hiện Nghị quyết số 26 của Ban chấp hành Trung ương khoá X, triển khai thực hiện Chương trình mục tiêu quốc gia về xây dựng nông thôn mới giai đoạn 2010 – 2020, phấn đấu xây dựng một nền nông nghiệp phát triển toàn diện theo hướng hiện đại, bền vững, sản xuất hàng hoá lớn, có năng suất, chất lượng, hiệu quả và khả năng cạnh tranh cao, đảm bảo vững chắc an ninh lương thực quốc gia. 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a dân tộc; dân trí được nâng cao, môi trường sinh thái được bảo vệ; hệ thống chính trị ở nông thôn được tăng cường; tạo nền tảng kinh tế - xã hội và chính trị vững chắc cho sự nghiệp công nghiệp hoá, hiện đại hoá, xây dựng và bảo vệ Tổ quốc Việt Nam xã hội chủ nghĩa. Phấn đấu đến năm 2015: Cả nước có 20% số xã, đến năm 2020 có 50% số xã đạt tiêu chuẩn “Nông thôn mới”. </w:t>
      </w:r>
    </w:p>
    <w:p>
      <w:pPr>
        <w:pStyle w:val="NormalWeb"/>
        <w:jc w:val="both"/>
        <w:rPr>
          <w:sz w:val="28"/>
          <w:szCs w:val="28"/>
        </w:rPr>
      </w:pPr>
      <w:r>
        <w:rPr>
          <w:sz w:val="28"/>
          <w:szCs w:val="28"/>
        </w:rPr>
        <w:t>Để chương trình xây dựng nông thôn mới tiếp tục được triển khai đồng bộ, rộng khắp và mang lại lợi ích thiết thực theo tinh thần nêu trên, hôm nay, thay mặt Chính phủ và Hội đồng Thi đua - Khen thưởng Trung ương, tôi chính thức phát động phong trào thi đua với chủ đề "Cả nước chung sức xây dựng nông thôn mới". Với tinh thần thi đua yêu nước và phát huy kết quả thắng lợi của Đại hội Thi đua yêu nước toàn quốc lần thứ VIII, tôi đề nghị các cấp, các ngành, Ban chỉ đạo chương trình Nông thôn mới tập trung thực hiện tốt những nội dung, nhiệm vụ trọng tâm sau đây:</w:t>
      </w:r>
    </w:p>
    <w:p>
      <w:pPr>
        <w:pStyle w:val="NormalWeb"/>
        <w:jc w:val="both"/>
        <w:rPr>
          <w:sz w:val="28"/>
          <w:szCs w:val="28"/>
        </w:rPr>
      </w:pPr>
      <w:r>
        <w:rPr>
          <w:sz w:val="28"/>
          <w:szCs w:val="28"/>
        </w:rPr>
        <w:t xml:space="preserve">Một là, làm tốt công tác tuyền truyền, giáo dục chính trị tư tưởng tạo ra sự chuyển biến mạnh mẽ về nhận thức của các cấp ủy Đảng, chính quyền và trong các tầng lớp nhân dân về các tiêu chí, yêu cầu và nội dung xây dựng nông thôn mới hiện nay. Coi việc xây dựng nông thôn mới vừa là mục tiêu, vừa yêu cầu của phát triển bền vững, vừa là nhiệm vụ cấp bách, vừa là chủ trương có tầm chiến lược đặc biệt quan trọng trong sự nghiệp cách mạng mang tính nhân văn sâu sắc của Đảng, Nhà nước và nhân dân ta. Qua đó tạo được sự đồng thuận và sức mạnh tổng hợp của cả hệ thống chính trị, sự đồng tâm, hiệp lực của toàn xã hội trong triển khai thực hiện xây dựng nông thôn mới.  </w:t>
      </w:r>
    </w:p>
    <w:p>
      <w:pPr>
        <w:pStyle w:val="NormalWeb"/>
        <w:jc w:val="both"/>
        <w:rPr>
          <w:sz w:val="28"/>
          <w:szCs w:val="28"/>
        </w:rPr>
      </w:pPr>
      <w:r>
        <w:rPr>
          <w:sz w:val="28"/>
          <w:szCs w:val="28"/>
        </w:rPr>
        <w:t xml:space="preserve">Hai là, cùng với việc tập trung thực hiện tốt 6 nhóm giải pháp chủ yếu về kiềm chế lạm phát, ổn định kinh tế vĩ mô, bảo đảm an sinh xã hội, tăng trưởng kinh tế bền vững theo Nghị quyết 11 của Chính phủ để góp phần thực hiện thắng lợi mục tiêu nhiệm vụ phát triển kinh tế-xã hội năm 2011, các bộ, ngành, Ban chỉ đạo trung ương chương trình mục tiêu quốc gia xây dựng nông thôn mới cần căn cứ chức năng, nhiệm vụ được giao triển khai đồng bộ các nội dung giải pháp về xây dựng nông thôn mới; Ủy ban nhân dân các tỉnh, thành phố trực thuộc Trung ương xây dựng đề án với lộ trình, bước đi, giải pháp cụ thể phù hợp về xây dựng nông thôn mới trên địa bàn, qua đó tạo được sự phối hợp liên kết chặt giữa các bộ, ngành và địa phương, hướng phong trào thi đua tập trung vào giải quyết 11 nội dung xây dựng nông thôn mới đã đề ra trong chương trình mục tiêu quốc gia; tạo được cơ sở, bước đi vững chắc trong việc triển khai trong từng giai đoạn phù hợp với từng vùng, từng địa bàn, từng địa phương trong cả nước. Đồng thời phải làm tốt công tác huy động vốn, tổ chức thực hiện, tăng cường kiểm tra giám sát bảo đảm đúng qui định và hiệu quả. </w:t>
      </w:r>
    </w:p>
    <w:p>
      <w:pPr>
        <w:pStyle w:val="NormalWeb"/>
        <w:jc w:val="both"/>
        <w:rPr>
          <w:sz w:val="28"/>
          <w:szCs w:val="28"/>
        </w:rPr>
      </w:pPr>
      <w:r>
        <w:rPr>
          <w:sz w:val="28"/>
          <w:szCs w:val="28"/>
        </w:rPr>
        <w:t xml:space="preserve">Ba là, quán triệt sâu sắc tư tưởng của Chủ tịch Hồ Chí Minh về thi đua ái quốc, các chủ trương, chính sách của Đảng, pháp luật của Nhà nước về thi đua, khen thưởng, Chỉ thị của Thủ tướng Chính phủ về đẩy mạnh phong trào thi đua thực hiện thắng lợi nhiệm vụ phát triển kinh tế xã hội 5 năm (2011-2015), Mặt trận Tổ quốc, các đoàn thể nhân dân vận động đoàn viên, hội viên tham gia hưởng ứng tích cực phong trào thi đua xây dựng nông thôn mới, gắn phong trào thi đua với cuộc vận động “Học tập và làm theo tấm gương đạo đức Hồ Chí Minh”, với việc tiếp tục nâng cao chất lượng cuộc vận động toàn dân đoàn kết xây dựng đời sống văn hóa ở khu dân cư và các phong trào thi đua khác trên địa bàn tỉnh, thành phố. </w:t>
      </w:r>
    </w:p>
    <w:p>
      <w:pPr>
        <w:pStyle w:val="NormalWeb"/>
        <w:jc w:val="both"/>
        <w:rPr>
          <w:sz w:val="28"/>
          <w:szCs w:val="28"/>
        </w:rPr>
      </w:pPr>
      <w:r>
        <w:rPr>
          <w:sz w:val="28"/>
          <w:szCs w:val="28"/>
        </w:rPr>
        <w:t>Bốn là, phong trào thi đua “Cả nước chung sức xây dựng nông thôn mới” được triển khai thực hiện từ năm 2011 đến 2020, chia thành hai giai đoạn: Giai đoạn 1 từ năm 2011 đến 2015 và giai đoạn 2 từ năm 2016 đến 2020. Kết thúc giai đoạn 1, Hội đồng Thi đua - Khen thưởng Trung ương tiến hành tổng kết giai đoạn, đánh giá, rút ra những bài học kinh nghiệm trong tổ chức chỉ đạo phong trào thi đua xây dựng nông thôn mới, biểu dương tôn vinh các điển hình tiên tiến về xây dựng nông thôn mới để làm cơ sở triển khai tiếp giai đoạn 2 và tổng kết vào năm 2020. Bộ Nông nghiệp và Phát triển nông thôn chủ trì phối hợp với Ban Thi đua - Khen thưởng Trung ương và các cơ quan liên quan xây dựng kế hoạch triển khai cụ thể tiêu chí khen thưởng của mỗi giai đoạn và hướng dẫn các bộ, ngành, địa phương khen thưởng kịp thời.</w:t>
      </w:r>
    </w:p>
    <w:p>
      <w:pPr>
        <w:pStyle w:val="NormalWeb"/>
        <w:jc w:val="both"/>
        <w:rPr>
          <w:sz w:val="28"/>
          <w:szCs w:val="28"/>
        </w:rPr>
      </w:pPr>
      <w:r>
        <w:rPr>
          <w:sz w:val="28"/>
          <w:szCs w:val="28"/>
        </w:rPr>
        <w:t>Năm là, Bộ Thông tin và Truyền thông phối hợp với Ban Tuyên giáo Trung ương, các cơ quan truyền thông trong cả nước đẩy mạnh công tác tuyên truyền giáo dục, biểu dương và nhân rộng các điển hình tiên tiến về xây dựng nông thôn mới.</w:t>
      </w:r>
    </w:p>
    <w:p>
      <w:pPr>
        <w:pStyle w:val="NormalWeb"/>
        <w:jc w:val="both"/>
        <w:rPr>
          <w:sz w:val="28"/>
          <w:szCs w:val="28"/>
        </w:rPr>
      </w:pPr>
      <w:r>
        <w:rPr>
          <w:rStyle w:val="Emphasis"/>
          <w:sz w:val="28"/>
          <w:szCs w:val="28"/>
        </w:rPr>
        <w:t xml:space="preserve">   </w:t>
      </w:r>
      <w:r>
        <w:rPr>
          <w:rStyle w:val="Emphasis"/>
          <w:sz w:val="28"/>
          <w:szCs w:val="28"/>
        </w:rPr>
        <w:t>Thưa các vị đại biểu, thưa các đồng chí, đồng bào,</w:t>
      </w:r>
    </w:p>
    <w:p>
      <w:pPr>
        <w:pStyle w:val="NormalWeb"/>
        <w:jc w:val="both"/>
        <w:rPr>
          <w:sz w:val="28"/>
          <w:szCs w:val="28"/>
        </w:rPr>
      </w:pPr>
      <w:r>
        <w:rPr>
          <w:sz w:val="28"/>
          <w:szCs w:val="28"/>
        </w:rPr>
        <w:t xml:space="preserve">Đất nước ta đang trong thời kỳ đẩy mạnh công nghiệp hóa, hiện đại hóa, phát triển nhanh và bền vững, toàn Đảng, toàn quân, toàn dân ta phải tiếp tục nỗ lực phấn đấu, đề cao lòng tự hào, tự tôn dân tộc, phát huy truyền thống thi đua ái quốc của Chủ tịch Hồ Chí Minh, quyết tâm vượt qua mọi khó khăn, thách thức để giành những thành tựu to lớn hơn nữa thực hiện thắng lợi nghị quyết của Đại hội lần thứ XI của Đảng. </w:t>
      </w:r>
    </w:p>
    <w:p>
      <w:pPr>
        <w:pStyle w:val="NormalWeb"/>
        <w:jc w:val="both"/>
        <w:rPr>
          <w:sz w:val="28"/>
          <w:szCs w:val="28"/>
        </w:rPr>
      </w:pPr>
      <w:r>
        <w:rPr>
          <w:sz w:val="28"/>
          <w:szCs w:val="28"/>
        </w:rPr>
        <w:t>Dân tộc ta, nhân dân ta rất anh hùng trong sự nghiệp đấu tranh giải phóng dân tộc, ngày nay càng phải nêu cao hơn bản chất anh hùng trong đấu tranh chống nghèo nàn và lạc hậu. Với tinh thần đó, thay mặt Chính phủ và Hội đồng Thi đua – Khen thưởng Trung ương tôi kêu gọi các cấp, các ngành và nhân dân cả nước chung sức đồng lòng, quyết tâm thi đua xây dựng nông thôn mới, tất cả vì mục tiêu xây dựng nước Việt Nam xã hội chủ nghĩa dân giàu, nước mạnh, dân chủ, công bằng, văn minh.</w:t>
      </w:r>
    </w:p>
    <w:p>
      <w:pPr>
        <w:pStyle w:val="NormalWeb"/>
        <w:jc w:val="both"/>
        <w:rPr>
          <w:sz w:val="28"/>
          <w:szCs w:val="28"/>
        </w:rPr>
      </w:pPr>
      <w:r>
        <w:rPr>
          <w:sz w:val="28"/>
          <w:szCs w:val="28"/>
        </w:rPr>
        <w:t xml:space="preserve">   </w:t>
      </w:r>
      <w:r>
        <w:rPr>
          <w:rStyle w:val="Emphasis"/>
          <w:sz w:val="28"/>
          <w:szCs w:val="28"/>
        </w:rPr>
        <w:t>Chúc phong trào thi đua ái quốc ngày càng phát triển mạnh mẽ.</w:t>
      </w:r>
    </w:p>
    <w:p>
      <w:pPr>
        <w:pStyle w:val="NormalWeb"/>
        <w:jc w:val="both"/>
        <w:rPr>
          <w:sz w:val="28"/>
          <w:szCs w:val="28"/>
        </w:rPr>
      </w:pPr>
      <w:r>
        <w:rPr>
          <w:rStyle w:val="Emphasis"/>
          <w:sz w:val="28"/>
          <w:szCs w:val="28"/>
        </w:rPr>
        <w:t xml:space="preserve">   </w:t>
      </w:r>
      <w:r>
        <w:rPr>
          <w:rStyle w:val="Emphasis"/>
          <w:sz w:val="28"/>
          <w:szCs w:val="28"/>
        </w:rPr>
        <w:t>Chúc các vị đại biểu, các  đồng chí, đồng bào sức khỏe, hạnh phúc, thành công.</w:t>
      </w:r>
    </w:p>
    <w:p>
      <w:pPr>
        <w:pStyle w:val="Normal"/>
        <w:jc w:val="both"/>
        <w:rPr>
          <w:sz w:val="28"/>
          <w:szCs w:val="28"/>
        </w:rPr>
      </w:pPr>
      <w:r>
        <w:rPr>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4:00Z</dcterms:created>
  <dc:creator>user</dc:creator>
  <dc:description/>
  <cp:keywords/>
  <dc:language>en-US</dc:language>
  <cp:lastModifiedBy>user</cp:lastModifiedBy>
  <dcterms:modified xsi:type="dcterms:W3CDTF">2012-04-19T03:05:00Z</dcterms:modified>
  <cp:revision>1</cp:revision>
  <dc:subject/>
  <dc:title>Thưa đồng chí Nguyễn Thị Doan</dc:title>
</cp:coreProperties>
</file>